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03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143" w:hanging="0"/>
        <w:jc w:val="left"/>
        <w:rPr/>
      </w:pPr>
      <w:r>
        <w:rPr>
          <w:b w:val="false"/>
          <w:sz w:val="27"/>
          <w:szCs w:val="27"/>
        </w:rPr>
        <w:t>15 января 2025 года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                  ул. Гагарина, д. 9, каб. 312, рассмотрев материалы дела об административном правонарушении, предусмотренном ч. 4 ст. 12.15 КоАП РФ, в отношении: 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улова Джахонгира Расуловича, ***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7.11.2024 года в 20 час. 10 мин. на 266 км. автодороги Сургут-Салехард Расулов Д.Р., управляя транспортным средством ***, имеющим государственный регистрационный знак ***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. 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улов Д.Р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ник Расулова Д.Р. – Чорап Т.Г. в судебном заседании ходатайствовал о рассмотрении дела в отсутствии Расулова Д.Р. Пояснил, что Расулов вину признаёт в полном объеме, совершил правонарушение так как не заметил знака из-за впереди идущей фуры.</w:t>
      </w:r>
    </w:p>
    <w:p>
      <w:pPr>
        <w:pStyle w:val="Normal"/>
        <w:ind w:right="22" w:firstLine="567"/>
        <w:jc w:val="both"/>
        <w:rPr/>
      </w:pPr>
      <w:r>
        <w:rPr>
          <w:sz w:val="27"/>
          <w:szCs w:val="27"/>
        </w:rPr>
        <w:t xml:space="preserve">Мировой судья считает возможным рассмотреть дело в отсутствие Расулова Д.Р. </w:t>
      </w:r>
    </w:p>
    <w:p>
      <w:pPr>
        <w:pStyle w:val="TextBodyIndent"/>
        <w:spacing w:before="0" w:after="0"/>
        <w:ind w:left="0" w:right="-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иложением № 1 к ПДД РФ дорожный знак 3.20 "Обгон запрещен", обозначает, что -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ротоколе об административном правонарушении имеются объяснения Расулова Д.Р., который пояснил: «Согласен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материалах дела имеется схема места совершения правонарушения, согласно которой лицо, привлекаемое к административной ответственности, совершило обгон транспортного средства в нарушение дорожного знака. Схема подписана лицом, привлекаемым к административной ответственности, без замечаний и пояснений относительно места расположения транспортных средств, дорожных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дислокации дорожных знаков и разметки на данном участке автодороги имеется дорожный знак 3.20 «Обгон запрещен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же суду представлены видеозапись, фиксирующая административное правонарушение, на котором видно, что транспортное средство под управлением лица, привлекаемого к административной ответственности, совершило обгон другого транспортного средства с выездом на полосу встречного движения в нарушение дорожного знака, и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вокупность доказательств позволяет суду сделать вывод о виновности Расулова Д.Р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Расулова Д.Р. суд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right="-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709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Расулова Джахонгира Расуловича признать виновным в совершении административного правонарушения, предусмотренного ч. 4 ст. 12.15 КоАП РФ, и подвергнуть наказанию в виде штрафа в размере пяти тысяч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76 000; ИНН 860 101 0390; КПП 860 101 001; КБК 18811601123010001140; Получатель: УФК по ХМАО-Югре (УМВД России по ХМАО-Югре); УИН 188 104 892 401 2000 767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